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2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t Waving But Drowning</w:t>
      </w:r>
    </w:p>
    <w:p>
      <w:pPr>
        <w:pStyle w:val="Heading2"/>
        <w:ind w:left="12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y Stevie Sm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body heard him, the dead ma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still he lay moaning: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s much further out than you thou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not waving but drown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oor chap, he always loved lar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now he's d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must have been too cold for him his heart gave wa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sai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h, no no no, it was too cold alw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Still the dead one lay moaning)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s much too far out all my lif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not waving but drown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</w:rPr>
          <w:t>http://www.artofeurope.com/smith/smi1.ht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2" w:hanging="0"/>
      <w:outlineLvl w:val="1"/>
    </w:pPr>
    <w:rPr>
      <w:rFonts w:ascii="Arial" w:hAnsi="Arial" w:cs="Arial"/>
      <w:b/>
      <w:bCs/>
      <w:color w:val="32A3AA"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32A3A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feurope.com/smith/smi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1:00Z</dcterms:created>
  <dc:creator>07715</dc:creator>
  <dc:description/>
  <cp:keywords/>
  <dc:language>en-US</dc:language>
  <cp:lastModifiedBy>07715</cp:lastModifiedBy>
  <dcterms:modified xsi:type="dcterms:W3CDTF">2011-09-30T19:52:00Z</dcterms:modified>
  <cp:revision>1</cp:revision>
  <dc:subject/>
  <dc:title>Not Waving But Drowning</dc:title>
</cp:coreProperties>
</file>